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3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9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6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уршева Андр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урше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12.2024 г. в 18 час. 01 мин. на 183 километре автодороги Сургут-Нижневартовск, управляя транспортным средством – автомобилем Mitsubishi Diamante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урше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урше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97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уршевым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3.12.2024 г., на которой зафиксирован факт выезда на полосу, предназначенную для встречного движения, Куршевым А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697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й на 181-184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уршев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уршевым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4697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уршева А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уршевым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уршевым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уршева Андрея Владими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57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